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UNICATO STAMPA INTERSINDACALE – 24 NOVEMBRE 2022</w:t>
      </w:r>
      <w:r>
        <w:rPr>
          <w:rFonts w:cs="Arial" w:ascii="Arial Narrow" w:hAnsi="Arial Narrow"/>
          <w:b/>
          <w:bCs/>
          <w:color w:val="FF0000"/>
          <w:sz w:val="36"/>
          <w:szCs w:val="36"/>
        </w:rPr>
        <w:br/>
        <w:t>MEDICI, VETERINARI, SANITARI BOCCIANO LA MANOVRA ECONOMICA: SOLO BRICIOLE PER LA SANITÀ.</w:t>
      </w:r>
    </w:p>
    <w:p>
      <w:pPr>
        <w:pStyle w:val="Normal"/>
        <w:spacing w:lineRule="exact" w:line="400"/>
        <w:jc w:val="center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  <w:t>PRONTI ALLO STATO DI AGITAZIONE.</w:t>
      </w:r>
    </w:p>
    <w:p>
      <w:pPr>
        <w:pStyle w:val="Corpo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overflowPunct w:val="true"/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Le organizzazioni sindacali dei medici, veterinari e dirigenti sanitari ANAAO ASSOMED – CIMO-FESMED (ANPO-ASCOTI – CIMO - CIMOP - FESMED) – AAROI-EMAC – FASSID (AIPAC-AUPI-SIMET-SINAFO-SNR) – FP CGIL MEDICI E DIRIGENTI SSN – FVM Federazione Veterinari e Medici – UIL FPL COORDINAMENTO NAZIONALE DELLE AREE CONTRATTUALI MEDICA, VETERINARIA SANITARIA – CISL MEDICI esprimono preoccupazione per i contenuti della manovra economica presentata dal Governo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anità del 2023 vengono destinate certo più risorse, ma per bollette e vaccini e farmaci anti Covid, non per servizi e personale. Anche la promessa indennità di Pronto Soccorso viene rinviata al 2024. Niente per il Contratto di lavoro 2019-2021, che prevede incrementi pari a un terzo del tasso inflattivo attuale, e nessun finanziamento per quello 2022-2024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ndizioni di lavoro dei dirigenti medici, veterinari e sanitari, divenute insopportabili, anche a causa di una pandemia non ancora superata, alimentano uno stato di crisi della sanità pubblica che ha ridotto il SSN a malato terminale. Le fughe di massa dei professionisti, insieme con l’insoddisfazione e lo scontento di chi non fugge, suonano un allarme che, però, non arriva alle orecchie del Ministro della Salute e del Governo che non vedono organici drammaticamente ridotti al lumicino al punto da mettere a rischio l’accesso dei cittadini alla prevenzione e alle cure, insieme con la loro qualità e sicurezza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ono investimenti per le retribuzioni e per le assunzioni, perchè la carenza di specialisti non può essere colmata dalle cooperative dei medici a gettone, pagati per lo stesso lavoro il triplo dei dipendenti e gratificati di una flat tax che porta a livelli intollerabili anche il differenziale contributivo. Una miscela che agisce da potente calamita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esse erano state migliori. Un Governo nuovo, politico in quanto nato dalla volontà elettorale, un medico ministro, un tecnico. Ma ad oggi di tecnico, e di nuovo, abbiamo visto ben poco. Abbiamo registrato solo una dichiarazione circa l'opportunità di aumentare la retribuzione, non ancora seguita da fatti concreti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meno una convocazione da parte del Ministro, o un accenno, benché richiesto più volte e in più tempi. Non una sola parola sul rinnovo di un contratto di lavoro che impolvera nelle stanze del MEF candidato ormai a gestire anche la salut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questa è la considerazione in cui vengono tenuti migliaia di professionisti che hanno evitato al Paese una caporetto sanitaria, essi reagiranno con un corale “basta”: ai turni eccessivi, al lavoro oltre l’orario dovuto, a fare in tre il lavoro di sei, a rubare tempo alla vita. Per godersi, finalmente, 5 milioni di giornate di ferie arretrate, recuperare 10 milioni di ore di straordinario, stare a casa a Natale e S. Stefano. Senza farsi mancare Capodanno e Befan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rigenti medici, veterinari e sanitari del SSN, in mancanza di segnali immediati e concreti, porteranno nelle piazze la loro insoddisfazione e la loro rabbia. Se per guadagnare attenzione e rispetto occorre fare come altre categorie hanno fatto, noi siamo pronti. Pronti dallo stato di agitazione a tutte le iniziative necessarie per difendere e tutelare la sanità pubblica e il lavoro del suo capitale umano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troppo tempo si sta seminando vento. Nessuno si meravigli se si raccoglie tempest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nità pubblica si fermerà ore, giorni, settimane per non fermarsi per semp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overflowPunct w:val="true"/>
      <w:spacing w:lineRule="exact" w:line="200"/>
      <w:jc w:val="center"/>
      <w:rPr>
        <w:color w:val="001F5F"/>
        <w:sz w:val="18"/>
        <w:szCs w:val="18"/>
      </w:rPr>
    </w:pPr>
    <w:r>
      <w:rPr>
        <w:color w:val="001F5F"/>
        <w:sz w:val="18"/>
        <w:szCs w:val="18"/>
      </w:rPr>
      <w:t xml:space="preserve">ANAAO ASSOMED – CIMO-FESMED (ANPO-ASCOTI – CIMO - CIMOP - FESMED) – </w:t>
    </w:r>
  </w:p>
  <w:p>
    <w:pPr>
      <w:pStyle w:val="TextBody"/>
      <w:pBdr>
        <w:bottom w:val="single" w:sz="4" w:space="1" w:color="000000"/>
      </w:pBdr>
      <w:overflowPunct w:val="true"/>
      <w:spacing w:lineRule="exact" w:line="200"/>
      <w:jc w:val="center"/>
      <w:rPr>
        <w:color w:val="001F5F"/>
        <w:sz w:val="18"/>
        <w:szCs w:val="18"/>
      </w:rPr>
    </w:pPr>
    <w:r>
      <w:rPr>
        <w:color w:val="001F5F"/>
        <w:sz w:val="18"/>
        <w:szCs w:val="18"/>
      </w:rPr>
      <w:t xml:space="preserve">AAROI-EMAC – FASSID (AIPAC-AUPI-SIMET-SINAFO-SNR) – FP CGIL MEDICI E DIRIGENTI SSN – </w:t>
    </w:r>
  </w:p>
  <w:p>
    <w:pPr>
      <w:pStyle w:val="TextBody"/>
      <w:pBdr>
        <w:bottom w:val="single" w:sz="4" w:space="1" w:color="000000"/>
      </w:pBdr>
      <w:overflowPunct w:val="true"/>
      <w:spacing w:lineRule="exact" w:line="200"/>
      <w:jc w:val="center"/>
      <w:rPr>
        <w:color w:val="001F5F"/>
        <w:sz w:val="18"/>
        <w:szCs w:val="18"/>
      </w:rPr>
    </w:pPr>
    <w:r>
      <w:rPr>
        <w:color w:val="001F5F"/>
        <w:sz w:val="18"/>
        <w:szCs w:val="18"/>
      </w:rPr>
      <w:t xml:space="preserve">FVM Federazione Veterinari e Medici – </w:t>
    </w:r>
  </w:p>
  <w:p>
    <w:pPr>
      <w:pStyle w:val="TextBody"/>
      <w:pBdr>
        <w:bottom w:val="single" w:sz="4" w:space="1" w:color="000000"/>
      </w:pBdr>
      <w:overflowPunct w:val="true"/>
      <w:spacing w:lineRule="exact" w:line="200"/>
      <w:jc w:val="center"/>
      <w:rPr>
        <w:color w:val="001F5F"/>
        <w:sz w:val="18"/>
        <w:szCs w:val="18"/>
      </w:rPr>
    </w:pPr>
    <w:r>
      <w:rPr>
        <w:color w:val="001F5F"/>
        <w:sz w:val="18"/>
        <w:szCs w:val="18"/>
      </w:rPr>
      <w:t xml:space="preserve">UIL FPL COORDINAMENTO NAZIONALE DELLE AREE CONTRATTUALI MEDICA, VETERINARIA SANITARIA – </w:t>
    </w:r>
  </w:p>
  <w:p>
    <w:pPr>
      <w:pStyle w:val="TextBody"/>
      <w:pBdr>
        <w:bottom w:val="single" w:sz="4" w:space="1" w:color="000000"/>
      </w:pBdr>
      <w:overflowPunct w:val="true"/>
      <w:spacing w:lineRule="exact" w:line="200"/>
      <w:jc w:val="center"/>
      <w:rPr>
        <w:color w:val="001F5F"/>
        <w:sz w:val="18"/>
        <w:szCs w:val="18"/>
      </w:rPr>
    </w:pPr>
    <w:r>
      <w:rPr>
        <w:color w:val="001F5F"/>
        <w:sz w:val="18"/>
        <w:szCs w:val="18"/>
      </w:rPr>
      <w:t xml:space="preserve">CISL MEDICI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o" w:customStyle="1">
    <w:name w:val="Nessuno"/>
    <w:qFormat/>
    <w:rsid w:val="00be0513"/>
    <w:rPr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4f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4fc9"/>
    <w:rPr/>
  </w:style>
  <w:style w:type="character" w:styleId="CorpotestoCarattere" w:customStyle="1">
    <w:name w:val="Corpo testo Carattere"/>
    <w:basedOn w:val="DefaultParagraphFont"/>
    <w:qFormat/>
    <w:rsid w:val="009c4fc9"/>
    <w:rPr>
      <w:rFonts w:ascii="Arial" w:hAnsi="Arial" w:eastAsia="Arial Unicode MS" w:cs="Arial Unicode MS"/>
      <w:color w:val="000000"/>
      <w:sz w:val="20"/>
      <w:szCs w:val="20"/>
      <w:lang w:eastAsia="zh-CN"/>
    </w:rPr>
  </w:style>
  <w:style w:type="character" w:styleId="Emphasis">
    <w:name w:val="Emphasis"/>
    <w:basedOn w:val="DefaultParagraphFont"/>
    <w:uiPriority w:val="20"/>
    <w:qFormat/>
    <w:rsid w:val="00f95c3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otestoCarattere"/>
    <w:rsid w:val="009c4fc9"/>
    <w:pPr>
      <w:widowControl w:val="false"/>
      <w:pBdr/>
      <w:suppressAutoHyphens w:val="true"/>
      <w:bidi w:val="0"/>
      <w:spacing w:before="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lang w:eastAsia="zh-CN"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" w:customStyle="1">
    <w:name w:val="Corpo"/>
    <w:qFormat/>
    <w:rsid w:val="00be0513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c4fc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c4fc9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7</Words>
  <Characters>3062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7:00Z</dcterms:created>
  <dc:creator>Costantino Troise</dc:creator>
  <dc:description/>
  <dc:language>en-US</dc:language>
  <cp:lastModifiedBy>Silvia Procaccini</cp:lastModifiedBy>
  <dcterms:modified xsi:type="dcterms:W3CDTF">2022-11-2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