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  <w:sz w:val="20"/>
          <w:szCs w:val="20"/>
        </w:rPr>
        <w:t>Modello Accettazione della Candidatura lista FP CGIL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LEZIONI RSU SETTORE SERVIZI AMBIENTALI DEL 3 e 4 dicembre 2024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LETTERA DI ACCETTAZIONE DELLA CANDIDATUR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ggetto</w:t>
      </w:r>
      <w:r>
        <w:rPr>
          <w:b w:val="false"/>
          <w:bCs w:val="false"/>
          <w:i w:val="false"/>
          <w:iCs w:val="false"/>
          <w:sz w:val="26"/>
          <w:szCs w:val="26"/>
        </w:rPr>
        <w:t>: adesione alla lista FP CGIL e accettazione alla candidatura della RSU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1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3 e 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cembre 202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/la sottoscritto/a _______________________________ nato/a a 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 __________________ residente a 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pendente del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n servizio presso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(2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chiaro/a di aderire alla lista della FP CGIL per la elezione della RSU del 3 e 4 dicembre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02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, li 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Firm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1) indicare l’esatta denominazione del posto di lavoro dove si costituisce la RS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2) Indicare l’esatta denominazione dell’ufficio e/o servizio dove si presta servizio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075</wp:posOffset>
          </wp:positionV>
          <wp:extent cx="855345" cy="855980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08</Words>
  <Characters>806</Characters>
  <CharactersWithSpaces>9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5T14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