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/>
        <w:tab/>
        <w:tab/>
        <w:tab/>
      </w:r>
      <w:r>
        <w:rPr>
          <w:i/>
          <w:iCs/>
          <w:sz w:val="20"/>
          <w:szCs w:val="20"/>
        </w:rPr>
        <w:t>Modello Accettazione della Candidatura RLSSA lista FP CGIL</w:t>
      </w:r>
    </w:p>
    <w:p>
      <w:pPr>
        <w:pStyle w:val="Normal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ELEZIONI RLSSA SETTORE SERVIZI AMBIENTALI DEL 3 e 4 dicembre 2024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LETTERA DI ACCETTAZIONE DELLA CANDIDATURA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Oggetto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: adesione alla lista FP CGIL e accettazione alla candidatura di RLSSA </w:t>
      </w:r>
      <w:r>
        <w:rPr>
          <w:b w:val="false"/>
          <w:bCs w:val="false"/>
          <w:i w:val="false"/>
          <w:iCs w:val="false"/>
          <w:sz w:val="18"/>
          <w:szCs w:val="18"/>
        </w:rPr>
        <w:t>(1)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3 e 4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dicembre 2024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Il/la sottoscritto/a _______________________________ nato/a a ___________________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il __________________ residente a ___________________________________________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dipendente del 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in servizio presso 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(2) </w:t>
      </w:r>
      <w:r>
        <w:rPr>
          <w:b w:val="false"/>
          <w:bCs w:val="false"/>
          <w:i w:val="false"/>
          <w:iCs w:val="false"/>
          <w:sz w:val="26"/>
          <w:szCs w:val="26"/>
        </w:rPr>
        <w:t>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dichiaro/a di aderire alla lista della FP CGIL per la elezione dei RLSSA del 3 e 4 dicembre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2024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______________, li _________________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Firma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_________________________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(1) indicare l’esatta denominazione del posto di lavoro dove si eleggono i RLSS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(2) Indicare l’esatta denominazione dell’ufficio e/o servizio dove si presta servizio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46075</wp:posOffset>
          </wp:positionV>
          <wp:extent cx="855345" cy="855980"/>
          <wp:effectExtent l="0" t="0" r="0" b="0"/>
          <wp:wrapTopAndBottom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Intestazioneepidipagin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109</Words>
  <Characters>809</Characters>
  <CharactersWithSpaces>90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24:45Z</dcterms:created>
  <dc:creator/>
  <dc:description/>
  <dc:language>it-IT</dc:language>
  <cp:lastModifiedBy/>
  <dcterms:modified xsi:type="dcterms:W3CDTF">2024-06-27T08:10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