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jc w:val="center"/>
        <w:rPr/>
      </w:pPr>
      <w:r>
        <w:rPr>
          <w:i/>
          <w:iCs/>
          <w:sz w:val="20"/>
          <w:szCs w:val="20"/>
        </w:rPr>
        <w:t>Modello Delega presentazione RLSSA FP CGIL</w:t>
      </w:r>
    </w:p>
    <w:p>
      <w:pPr>
        <w:pStyle w:val="Normal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ELEZIONI RLSSA SETTORE SERVIZI AMBIENTALI DEL 3 e 4 dicembre 2024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DELEGA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Azienda</w:t>
      </w:r>
    </w:p>
    <w:p>
      <w:pPr>
        <w:pStyle w:val="Normal"/>
        <w:bidi w:val="0"/>
        <w:spacing w:lineRule="auto" w:line="360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____________________________________</w:t>
      </w:r>
    </w:p>
    <w:p>
      <w:pPr>
        <w:pStyle w:val="Normal"/>
        <w:bidi w:val="0"/>
        <w:spacing w:lineRule="auto" w:line="360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Alla Commissione Elettorale</w:t>
      </w:r>
    </w:p>
    <w:p>
      <w:pPr>
        <w:pStyle w:val="Normal"/>
        <w:bidi w:val="0"/>
        <w:spacing w:lineRule="auto" w:line="360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____________________________________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La scrivente Organizzazione Sindacale delega il/la Sig./ra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………………………………………………………………………………………………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dipendente del  __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a presentare la lista FP CGIL  per l’elezione dei RLSSA del 3 e 4 dicembre 2024.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______________, li _________________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p. La Segreteria FP CGIL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_________________________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46075</wp:posOffset>
          </wp:positionV>
          <wp:extent cx="855345" cy="855980"/>
          <wp:effectExtent l="0" t="0" r="0" b="0"/>
          <wp:wrapTopAndBottom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Intestazioneepidipagin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60</Words>
  <Characters>507</Characters>
  <CharactersWithSpaces>55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5:24:45Z</dcterms:created>
  <dc:creator/>
  <dc:description/>
  <dc:language>it-IT</dc:language>
  <cp:lastModifiedBy/>
  <dcterms:modified xsi:type="dcterms:W3CDTF">2024-06-27T08:1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