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/>
        <w:tab/>
        <w:tab/>
        <w:tab/>
      </w:r>
      <w:r>
        <w:rPr>
          <w:i/>
          <w:iCs/>
          <w:sz w:val="20"/>
          <w:szCs w:val="20"/>
        </w:rPr>
        <w:t>Modello designazione componente Commissione Elettorale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FP CGIL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All’ Azienda</w:t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_________</w:t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Alle OO.SS. </w:t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_________</w:t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e.p.c. A tutte le Lavoratrici e Lavoratori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Oggetto</w:t>
      </w:r>
      <w:r>
        <w:rPr>
          <w:b w:val="false"/>
          <w:bCs w:val="false"/>
          <w:i w:val="false"/>
          <w:iCs w:val="false"/>
          <w:sz w:val="26"/>
          <w:szCs w:val="26"/>
        </w:rPr>
        <w:t>: nomina componente della commissione elettorale ai sensi del Regolamento elettorale per il rinnovo della RSU e dei RLSSA, allegato al CCNL del settore dei Servizi Ambientali del 18 maggio 2022. Elezioni del 3 e 4 dicembre 2024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La scrivente Organizzazione Sindacale FP CGIL designa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il/la  Sig./ra   _______________________________________________________________ dipendente/rappresentante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quale componente della Commissione Elettorale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Il /la Sig./ra 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accetta la designazione e dichiara di non volersi candidare in alcuna lista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i prega di voler affiggere copia della presente comunicazione nella bacheca aziendale e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consegnare copia agli altri componenti eventualmente già designati da altre associazioni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indacali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Firma del componente per la FP CGIL 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___________________________ 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Data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______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6075</wp:posOffset>
          </wp:positionV>
          <wp:extent cx="855345" cy="855980"/>
          <wp:effectExtent l="0" t="0" r="0" b="0"/>
          <wp:wrapTopAndBottom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25</Words>
  <Characters>994</Characters>
  <CharactersWithSpaces>11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4:45Z</dcterms:created>
  <dc:creator/>
  <dc:description/>
  <dc:language>it-IT</dc:language>
  <cp:lastModifiedBy/>
  <dcterms:modified xsi:type="dcterms:W3CDTF">2024-06-27T08:1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