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  <w:sz w:val="20"/>
          <w:szCs w:val="20"/>
        </w:rPr>
        <w:t xml:space="preserve">Modello designazione scrutatori FP CGIL 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a Commissione elettorale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___________________________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ggetto: designazione scrutatori ai sensi del Regolamento elettorale per il rinnovo della RSU e dei RLSSA, allegato al CCNL del settore dei Servizi Ambientali, del            3 e 4 dicembre 2024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/la sottoscritto/a __________________________________________ .presentatore della lista denominata FP CGIL designa le persone di seguito elencate quali scrutatori dei seggi definiti dalla Commissione Elettorale, per il rinnovo della RSU e dei RLSSA del 3 e 4 dicembre 2024</w:t>
      </w:r>
      <w:r>
        <w:rPr>
          <w:b/>
          <w:bCs/>
          <w:i w:val="false"/>
          <w:iCs w:val="false"/>
          <w:sz w:val="26"/>
          <w:szCs w:val="26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6856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GGIO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GNOME E NOME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ata _____________________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Il Presentatore della lista FP CGIL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_______________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075</wp:posOffset>
          </wp:positionV>
          <wp:extent cx="855345" cy="855980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89</Words>
  <Characters>583</Characters>
  <CharactersWithSpaces>6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