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6075</wp:posOffset>
            </wp:positionV>
            <wp:extent cx="855345" cy="85598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i/>
          <w:iCs/>
          <w:sz w:val="20"/>
          <w:szCs w:val="20"/>
        </w:rPr>
        <w:t>Modello presentazione della lista FP CGIL collegi multipli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LEZIONI RSU SETTORE SERVIZI AMBIENTALI DEL 3 e 4 dicembre 2024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’ Azienda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………………………………………………</w:t>
      </w:r>
      <w:r>
        <w:rPr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a Commissione elettorale della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………………………………………………</w:t>
      </w:r>
      <w:r>
        <w:rPr>
          <w:b/>
          <w:bCs/>
          <w:i w:val="false"/>
          <w:iCs w:val="false"/>
          <w:sz w:val="26"/>
          <w:szCs w:val="26"/>
        </w:rPr>
        <w:t>..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Il/la sottoscritto/a _____________________________ nato a ______________________ il ______________________ in qualità di presentatore della lista denominata FP CGIL per l’elezione della rappresentanza sindacale unitaria (RSU) del 3 e 4 dicembre 2024, presso l’azienda: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ichiara sotto la propria responsabilità, che i candidati, di seguito elencati, non sono componenti della Commissione Elettorale e che le firme degli stessi, autentiche ed apposte in sua presenza, costituiscono espressa accettazione della candidatura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ichiara, inoltre, di non essere candidato in nessuna lista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i acclude il simbolo che dovrà essere riportato sulle schede elettorali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ata 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Il Presentatore della lista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pazio per l’autenticazione della firma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n.b: la lista FP CGIL deve essere presentata con lo stesso simbolo e la stessa dicitura in tutti i collegi elettorali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andidati della LISTA FP CGIL  – COLLEGIO …........................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887"/>
        <w:gridCol w:w="2408"/>
        <w:gridCol w:w="2411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. PROGR.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stampatello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andidati della lista FP CGIL – COLLEGIO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887"/>
        <w:gridCol w:w="2408"/>
        <w:gridCol w:w="2411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ROGR.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stampatello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andidati della lista FP CGIL – COLLEGIO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3869"/>
        <w:gridCol w:w="2408"/>
        <w:gridCol w:w="2411"/>
      </w:tblGrid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ROGR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stampatello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5</Pages>
  <Words>205</Words>
  <Characters>1377</Characters>
  <CharactersWithSpaces>15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