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6075</wp:posOffset>
            </wp:positionV>
            <wp:extent cx="855345" cy="855980"/>
            <wp:effectExtent l="0" t="0" r="0" b="0"/>
            <wp:wrapTopAndBottom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i/>
          <w:iCs/>
          <w:sz w:val="20"/>
          <w:szCs w:val="20"/>
        </w:rPr>
        <w:t>Modello presentazione della lista FP CGIL collegio unico</w:t>
      </w:r>
    </w:p>
    <w:p>
      <w:pPr>
        <w:pStyle w:val="Normal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ELEZIONI RSU SETTORE SERVIZI AMBIENTALI DEL 3 e 4 dicembre 2024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righ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All’ Azienda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………………………………………………</w:t>
      </w:r>
      <w:r>
        <w:rPr>
          <w:b/>
          <w:bCs/>
          <w:i w:val="false"/>
          <w:iCs w:val="false"/>
          <w:sz w:val="26"/>
          <w:szCs w:val="26"/>
        </w:rPr>
        <w:t>.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righ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Alla Commissione elettorale della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………………………………………………</w:t>
      </w:r>
      <w:r>
        <w:rPr>
          <w:b/>
          <w:bCs/>
          <w:i w:val="false"/>
          <w:iCs w:val="false"/>
          <w:sz w:val="26"/>
          <w:szCs w:val="26"/>
        </w:rPr>
        <w:t>..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Il/la sottoscritto/a ________________________ nato a ________________ il ________ in qualità di ________________________________________________________________ presentatore della lista denominata FP CGIL per l’elezione della rappresentanza sindacale unitaria (RSU) del 3 e 4 dicembre 2024, presso l’azienda: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dichiara sotto la propria responsabilità, che i candidati, di seguito elencati, non sono componenti della Commissione Elettorale e che le firme degli stessi, autentiche ed apposte in sua presenza, costituiscono espressa accettazione della candidatura.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Dichiara, inoltre, di non essere candidato in nessuna lista.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Si acclude il simbolo che dovrà essere riportato sulle schede elettorali.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Data _______________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Il Presentatore della lista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_____________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Spazio per l’autenticazione della firma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Candidati della LISTA FP CGIL 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"/>
        <w:gridCol w:w="3887"/>
        <w:gridCol w:w="2408"/>
        <w:gridCol w:w="2411"/>
      </w:tblGrid>
      <w:tr>
        <w:trPr/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. PROGR. 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E COGNOME </w:t>
            </w:r>
          </w:p>
          <w:p>
            <w:pPr>
              <w:pStyle w:val="Contenutotabella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 stampatello)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3</Pages>
  <Words>146</Words>
  <Characters>1103</Characters>
  <CharactersWithSpaces>123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24:45Z</dcterms:created>
  <dc:creator/>
  <dc:description/>
  <dc:language>it-IT</dc:language>
  <cp:lastModifiedBy/>
  <dcterms:modified xsi:type="dcterms:W3CDTF">2024-06-27T08:1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